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fessional Association General Membership Meeting/Luncheon</w:t>
      </w:r>
    </w:p>
    <w:p>
      <w:pPr>
        <w:pStyle w:val="Normal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 </w:t>
      </w:r>
      <w:r>
        <w:rPr>
          <w:rFonts w:cs="Arial" w:ascii="Calibri" w:hAnsi="Calibri"/>
          <w:szCs w:val="28"/>
        </w:rPr>
        <w:t xml:space="preserve">August 21, 2024 Meeting Minutes </w:t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sent: 57  Members</w:t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bsent:</w:t>
      </w:r>
    </w:p>
    <w:tbl>
      <w:tblPr>
        <w:tblpPr w:bottomFromText="0" w:horzAnchor="margin" w:leftFromText="180" w:rightFromText="180" w:tblpX="0" w:tblpY="384" w:topFromText="0" w:vertAnchor="text"/>
        <w:tblW w:w="143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239"/>
        <w:gridCol w:w="9702"/>
        <w:gridCol w:w="2436"/>
      </w:tblGrid>
      <w:tr>
        <w:trPr>
          <w:trHeight w:val="430" w:hRule="atLeast"/>
        </w:trPr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Item </w:t>
            </w:r>
          </w:p>
        </w:tc>
        <w:tc>
          <w:tcPr>
            <w:tcW w:w="9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Discussion </w:t>
            </w:r>
          </w:p>
        </w:tc>
        <w:tc>
          <w:tcPr>
            <w:tcW w:w="24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Action/Decision </w:t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Call to Order and Approve Agenda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Meeting was called to order by  President Norma Chrisman at 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2:05pm</w:t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Approve of Minute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esidents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ract update was given.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 Quick reminder, with the new contract we no longer must list Public Service for promotions, etc.  You can still list these items under Collegiality if you wis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ick bank:  need to opt in.  2 days will be taken from you and put into the bank, if the bank falls below 150, 1 additional day will be taken.  You need to opt in in order to use the sick bank.  You will usually be notified by 8/31 to opt in but for this year only will have until a later TBD date due to the first year of the program.  Days will be deducted at the next paycheck once you opt in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upplies for Kernan can be turned in or given to Robin Saxe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ember Engagement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gnition for years of service, retirement and promotion were given out.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40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-18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right="-269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New Busines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Next Meeting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The next meeting TBA 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Adjourned at 12:45pm</w:t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Adjourn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otion carrie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jc w:val="right"/>
        <w:rPr>
          <w:rFonts w:ascii="Calibri" w:hAnsi="Calibri" w:cs="Arial"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21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6be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b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11b6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11b6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b6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97db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97dbb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450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11b6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1b6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b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08b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97d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97db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3">
    <w:name w:val="Medium Grid 3 Accent 3"/>
    <w:basedOn w:val="TableNormal"/>
    <w:uiPriority w:val="69"/>
    <w:rsid w:val="007b294d"/>
    <w:rPr>
      <w:sz w:val="22"/>
      <w:szCs w:val="22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  <Company>SUNY Cor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29:00Z</dcterms:created>
  <dc:creator>Jennifer Gee</dc:creator>
  <dc:description/>
  <dc:language>en-US</dc:language>
  <cp:lastModifiedBy>Kelly McNamara</cp:lastModifiedBy>
  <cp:lastPrinted>2019-12-12T13:54:00Z</cp:lastPrinted>
  <dcterms:modified xsi:type="dcterms:W3CDTF">2024-09-05T16:29:00Z</dcterms:modified>
  <cp:revision>2</cp:revision>
  <dc:subject/>
  <dc:title>General Education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