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fessional Association Executive Board</w:t>
      </w:r>
    </w:p>
    <w:p>
      <w:pPr>
        <w:pStyle w:val="Normal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eptember 13, 2024, Meeting Minutes</w:t>
      </w:r>
    </w:p>
    <w:p>
      <w:pPr>
        <w:pStyle w:val="Normal"/>
        <w:tabs>
          <w:tab w:val="clear" w:pos="720"/>
          <w:tab w:val="left" w:pos="6035" w:leader="none"/>
        </w:tabs>
        <w:ind w:right="-45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6035" w:leader="none"/>
        </w:tabs>
        <w:ind w:right="-45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sent:  Yue Riesbeck, Norma Chrisman, Alison Doughtie, Michael Kuczynski, Aaron Fried, Erica Brindisi, Ross Wittenberg, Robin Saxe, Patti Antanavige, Kelly McNamara</w:t>
        <w:tab/>
      </w:r>
    </w:p>
    <w:p>
      <w:pPr>
        <w:pStyle w:val="Normal"/>
        <w:tabs>
          <w:tab w:val="clear" w:pos="720"/>
          <w:tab w:val="left" w:pos="6035" w:leader="none"/>
        </w:tabs>
        <w:ind w:right="-45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Excused:  Christine VanNamee</w:t>
      </w:r>
    </w:p>
    <w:tbl>
      <w:tblPr>
        <w:tblpPr w:bottomFromText="0" w:horzAnchor="margin" w:leftFromText="180" w:rightFromText="180" w:tblpX="0" w:tblpY="384" w:topFromText="0" w:vertAnchor="text"/>
        <w:tblW w:w="143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2239"/>
        <w:gridCol w:w="9702"/>
        <w:gridCol w:w="2436"/>
      </w:tblGrid>
      <w:tr>
        <w:trPr>
          <w:trHeight w:val="430" w:hRule="atLeast"/>
        </w:trPr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Item </w:t>
            </w:r>
          </w:p>
        </w:tc>
        <w:tc>
          <w:tcPr>
            <w:tcW w:w="97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05" w:leader="none"/>
              </w:tabs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iscussion</w:t>
              <w:tab/>
            </w:r>
          </w:p>
        </w:tc>
        <w:tc>
          <w:tcPr>
            <w:tcW w:w="24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70C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Action/Decision </w:t>
            </w:r>
          </w:p>
        </w:tc>
      </w:tr>
      <w:tr>
        <w:trPr>
          <w:trHeight w:val="43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Call to Order and Approve Agenda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Meeting was called to order by President Norma Chrisman 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all to order at 3:03 pm</w:t>
            </w:r>
          </w:p>
        </w:tc>
      </w:tr>
      <w:tr>
        <w:trPr>
          <w:trHeight w:val="43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Approve of Minutes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pproval of May 8, 2024, minut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dded Erica Brindisi to list of present members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Motion: Mike Kuczynski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Second: Erica Brindisi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Presid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hly meeting with President VanWagoner (05/13)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Mostly discussed contrac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ard of Trustee meeting (05/13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 with College RE: additional temporary duties for IR member (05/15)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There is currently no director or coordinator of IR, we now have someone part time while the search happe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YSUT ED39 meeting (05/16)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Discussed the status of contracts and the Community College Conferen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 with College RE: incorrect compensation for reduced load member (05/20, 06/05)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Met with an employee to discus and fix the problem as well as a new process developed for the reduced load calcula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ed Way Board meeting (05/23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or Agency meeting (05/27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ard of Trustee meeting (06/17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 with member to discuss options related to teaching (06/20, 6/26)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Looking to pursue further education and wanted to discuss options to not have to stop teaching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or Agency and Labor Council Meetings (06/27)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currently trying to find a new locatio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 with member to discuss follow up to previous meeting (07/01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hly meeting with President VanWagoner (07/08) – discussed contrac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ed Way Board Meeting (07/11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ard of Trustees Special Meeting (07/15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me/Canastota tornado – $1,000 donation request to Connected Community Schools project (07/17)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Approximately $500 collected in addition to the donatio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or Agency Meeting (07/21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2025 Briefing by NYSUT (08/07)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Webinar regarding Project 2025.  Trump denies that he is involved in Project 2025 and targeting Union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eida County Economic Development Committee meeting – contract approval (08/08) – Went with Erica Brindis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ard of Trustee meeting (08/19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YSUT ED39 meeting (08/22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ed Way Board Meeting (09/05)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Discussed events in Canastota/Rome and how help is needed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hly meeting with President VanWagoner (09/09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Correspondence: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3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VCC Foundation Golf Tournament sponsorship (Approved to sponsor a team via email on 5/14 - $550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3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le Adey Open 4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nual golf tournament (Approved to sponsor a hole via email on 5/17 - $150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3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VCC Softball team golf tournament (Approve to sponsor a team via email on 7/15 - $400) – event was Sunday of Labor Day weekend at Pine Hills Golf Course.  Was difficult finding golfers.  Just a donation suggested for next year.</w:t>
            </w:r>
          </w:p>
          <w:p>
            <w:pPr>
              <w:pStyle w:val="ListParagraph"/>
              <w:widowControl w:val="false"/>
              <w:ind w:left="34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Treasurer’s Report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17 Members, 11 new member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udit was done in June for 2023-2024 year.  Nothing found, no recommendations mad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Bank statement reconciled through 8/202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YSUT Community College conference early bird ends 9/20/24.  Pay by check and forward confirmation to Ross and Norm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otion: Aaron Fried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ascii="Calibri" w:hAnsi="Calibri"/>
                <w:sz w:val="20"/>
                <w:szCs w:val="20"/>
              </w:rPr>
              <w:t>Patti Antanavige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otion Approved</w:t>
            </w:r>
          </w:p>
        </w:tc>
      </w:tr>
      <w:tr>
        <w:trPr>
          <w:trHeight w:val="43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Committee Reports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Benefits Fund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o report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ommunity Outreach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ind w:left="706" w:hanging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llected food supplies and $100 for Kernan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ind w:left="706" w:hanging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Email came out today for volunteer opportunities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ind w:left="706" w:hanging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Back to school grab bags - $100 for bags of candy to contribute.  Motion: Aaron Fried 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ascii="Calibri" w:hAnsi="Calibri"/>
                <w:sz w:val="20"/>
                <w:szCs w:val="20"/>
              </w:rPr>
              <w:t xml:space="preserve"> Ross Wittenberg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ind w:left="706" w:hanging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Shadow walk for 10/25 for Breast Cancer Walk 10/27/24.  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ind w:left="706" w:hanging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/4-7 $100 basket for Leadership Conference.   Motion: Patti Antanavige 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ascii="Calibri" w:hAnsi="Calibri"/>
                <w:sz w:val="20"/>
                <w:szCs w:val="20"/>
              </w:rPr>
              <w:t xml:space="preserve"> Alison Doughtie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ind w:left="706" w:hanging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rick or Treat Street- $150 for decorations and candy.  Motion Aaron Fried, 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ascii="Calibri" w:hAnsi="Calibri"/>
                <w:sz w:val="20"/>
                <w:szCs w:val="20"/>
              </w:rPr>
              <w:t xml:space="preserve"> Erica Brindisi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ind w:left="706" w:hanging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ntergenerational Cleanup, 10/19 &amp; 10/20.  Michelle Kelly sent an email out.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ind w:left="706" w:hanging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mmunity College Conference $100 basket raffle.  Motion:  Aaron Fried, 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ascii="Calibri" w:hAnsi="Calibri"/>
                <w:sz w:val="20"/>
                <w:szCs w:val="20"/>
              </w:rPr>
              <w:t xml:space="preserve"> Ross Wittenberg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ind w:left="706" w:hanging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eztival of Trees.  Brainstorming a theme.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otion approved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otion approved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otion Approved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otion Approved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Education and Training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ind w:left="706" w:hanging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. Met with Christine regarding Benefits pamphlet.  Once she has that up we will be creating a video for tutorial.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right="-269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nternal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Anorama article submission deadline: ___9/27/24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ember Engagement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all luncheon had about 90 members.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eting soon to discuss Holiday party</w:t>
            </w:r>
          </w:p>
          <w:p>
            <w:pPr>
              <w:pStyle w:val="ListParagraph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olitical Outreach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articipating in Labor Councils screening at the end of the month.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Research and Records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o report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ew Members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ew Members reception on 11/15/24.  ACC 116 at 4:30-6.  Open bar the 1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ascii="Calibri" w:hAnsi="Calibri"/>
                <w:sz w:val="20"/>
                <w:szCs w:val="20"/>
              </w:rPr>
              <w:t xml:space="preserve"> hour.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Grievance 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o report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egotiations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nished contract and has been implemented as of 9/1/24.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ick back donation will be before 8/31 except for this year it will be 10/4/24 as it is the first year.   Sick donations sign up list handed out to contact members to make sure they remember and to help if they need assistanc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Health care PA/College Committee meets 1x/semester.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ocial Justice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t and organized another Hope house volunteer for 9/29/24.  Details coming soo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lking to another group trying to build small houses that will need volunteer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nviting a speaker for the Spring semester to talk about homelessness.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Old Business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Contracts were handed out at luncheon but many needed to be handed out.  Let Norma know if you can help.  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New Business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ponsor 1 giant pink ribbon to be on display at the breast cancer walk being held on our campus on 10/27/24 for $500.   Motion:  Alison Doughtie, 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 Aaron Fried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otion Approved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Next Meeting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he next meeting TBA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Adjourn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otion to Adjourn: Aaron Fried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ascii="Calibri" w:hAnsi="Calibri"/>
                <w:sz w:val="20"/>
                <w:szCs w:val="20"/>
              </w:rPr>
              <w:t>:  Patti Antanavige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Adjourned at 4:08 PM</w:t>
            </w:r>
          </w:p>
        </w:tc>
      </w:tr>
    </w:tbl>
    <w:p>
      <w:pPr>
        <w:pStyle w:val="Normal"/>
        <w:tabs>
          <w:tab w:val="clear" w:pos="720"/>
          <w:tab w:val="left" w:pos="6035" w:leader="none"/>
        </w:tabs>
        <w:ind w:right="-450" w:hanging="0"/>
        <w:jc w:val="right"/>
        <w:rPr>
          <w:rFonts w:ascii="Calibri" w:hAnsi="Calibri" w:cs="Arial"/>
          <w:sz w:val="18"/>
          <w:szCs w:val="18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360" w:footer="21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50" w:hanging="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17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9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2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0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56be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b6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11b6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11b6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b6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97dbb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97dbb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450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11b6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11b6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b6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08b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97db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97db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3a0af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3">
    <w:name w:val="Medium Grid 3 Accent 3"/>
    <w:basedOn w:val="TableNormal"/>
    <w:uiPriority w:val="69"/>
    <w:rsid w:val="007b294d"/>
    <w:rPr>
      <w:sz w:val="22"/>
      <w:szCs w:val="22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7</Words>
  <Characters>4774</Characters>
  <CharactersWithSpaces>5600</CharactersWithSpaces>
  <Paragraphs>11</Paragraphs>
  <Company>SUNY Cor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51:00Z</dcterms:created>
  <dc:creator>Jennifer Gee</dc:creator>
  <dc:description/>
  <dc:language>en-US</dc:language>
  <cp:lastModifiedBy>Norma Chrisman</cp:lastModifiedBy>
  <cp:lastPrinted>2023-12-12T17:37:00Z</cp:lastPrinted>
  <dcterms:modified xsi:type="dcterms:W3CDTF">2024-11-13T20:51:00Z</dcterms:modified>
  <cp:revision>2</cp:revision>
  <dc:subject/>
  <dc:title>General Education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