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ofessional Association Executive Board</w:t>
      </w:r>
    </w:p>
    <w:p>
      <w:pPr>
        <w:pStyle w:val="Normal"/>
        <w:jc w:val="center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ay 8, 2024, Meeting Minutes</w:t>
      </w:r>
    </w:p>
    <w:p>
      <w:pPr>
        <w:pStyle w:val="Normal"/>
        <w:tabs>
          <w:tab w:val="clear" w:pos="720"/>
          <w:tab w:val="left" w:pos="6035" w:leader="none"/>
        </w:tabs>
        <w:ind w:right="-45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6035" w:leader="none"/>
        </w:tabs>
        <w:ind w:right="-45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Present:  Kelly McNamara, Norma Chrisman, Robin Saxe, Patti Antanavige, Christine Van Namee, Ross Wittenburg, Aaron Fried, Michael Kuczynski, </w:t>
        <w:tab/>
      </w:r>
    </w:p>
    <w:p>
      <w:pPr>
        <w:pStyle w:val="Normal"/>
        <w:tabs>
          <w:tab w:val="clear" w:pos="720"/>
          <w:tab w:val="left" w:pos="6035" w:leader="none"/>
        </w:tabs>
        <w:ind w:right="-45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Excused:  Justin Rahn, Yue Riesbeck</w:t>
      </w:r>
    </w:p>
    <w:tbl>
      <w:tblPr>
        <w:tblpPr w:bottomFromText="0" w:horzAnchor="margin" w:leftFromText="180" w:rightFromText="180" w:tblpX="0" w:tblpY="384" w:topFromText="0" w:vertAnchor="text"/>
        <w:tblW w:w="143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2239"/>
        <w:gridCol w:w="9702"/>
        <w:gridCol w:w="2436"/>
      </w:tblGrid>
      <w:tr>
        <w:trPr>
          <w:trHeight w:val="430" w:hRule="atLeast"/>
        </w:trPr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07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Item </w:t>
            </w:r>
          </w:p>
        </w:tc>
        <w:tc>
          <w:tcPr>
            <w:tcW w:w="97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07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05" w:leader="none"/>
              </w:tabs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iscussion</w:t>
              <w:tab/>
            </w:r>
          </w:p>
        </w:tc>
        <w:tc>
          <w:tcPr>
            <w:tcW w:w="24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070C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Action/Decision </w:t>
            </w:r>
          </w:p>
        </w:tc>
      </w:tr>
      <w:tr>
        <w:trPr>
          <w:trHeight w:val="43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color w:val="7030A0"/>
                <w:sz w:val="20"/>
                <w:szCs w:val="20"/>
              </w:rPr>
              <w:t>Call to Order and Approve Agenda</w:t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Meeting was called to order by President Norma Chrisman </w:t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Call to order at 2:33</w:t>
            </w:r>
          </w:p>
        </w:tc>
      </w:tr>
      <w:tr>
        <w:trPr>
          <w:trHeight w:val="43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7030A0"/>
                <w:sz w:val="20"/>
                <w:szCs w:val="20"/>
              </w:rPr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7030A0"/>
                <w:sz w:val="20"/>
                <w:szCs w:val="20"/>
              </w:rPr>
              <w:t>Approve of Minutes</w:t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Approval of April 10, 2024 minutes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Motion: Aaron Fried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Second: Mike Kuczynski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Motion Appoved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Calibri" w:hAnsi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7030A0"/>
                <w:sz w:val="20"/>
                <w:szCs w:val="20"/>
              </w:rPr>
              <w:t>Presiden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VCC Board of Trustees (04/15):  went with Erica, Board approved Promotion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YSUT Presidents Meeting and RA (05/02 – 05/04):  went with Aaron, Community College meeting was quick, only 3 Resolutions up for approval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information on where next year’s RA i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color w:val="7030A0"/>
                <w:sz w:val="20"/>
                <w:szCs w:val="20"/>
              </w:rPr>
              <w:t>Correspondence:</w:t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6" w:hanging="34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ab/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7030A0"/>
                <w:sz w:val="20"/>
                <w:szCs w:val="20"/>
              </w:rPr>
              <w:t>Treasurer’s Report</w:t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13 Paying Member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0 Non Paying/New Member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Bank statement reconciled through April 2024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tipends were handed out to Eboard and Committee Chair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023-24 Fiscal Year ended April 30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t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Audit will take place sometime in Ma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otion to accept Treasurer’s Report</w:t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otion: Patti Antanavige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Second: Aaron Fried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otion approved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color w:val="7030A0"/>
                <w:sz w:val="20"/>
                <w:szCs w:val="20"/>
              </w:rPr>
              <w:t>Committee Reports</w:t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Benefits Fund</w:t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Community Outreach</w:t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ind w:left="706" w:hanging="36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Bags have been ordered, with logo, for Relay for Life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ind w:left="706" w:hanging="36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Basket will be purchased over the weekend for the Celebration of Success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ind w:left="706" w:hanging="36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Will be collecting for the Herkimer Humane Society at the Spring Fling next week.  Email coming soon.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ind w:left="706" w:hanging="36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ext will be collecting School Supplies for Kernan.  Email coming out hopefully before everyone leaves for the summer.</w:t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Education and Training</w:t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ind w:left="706" w:hanging="36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.Nothing new, continuing with tutorials for early fall for Benefits information.</w:t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right="-269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Internal Communic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024 PA Election results and appointment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Norma will send out an email for Committee’s to pick a Chair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otion to approve Election Results and Appointments.</w:t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otion: Aaron Fried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Second:  Ross Wittenberg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otion approved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ember Engagement</w:t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pring Fling is Wednesday, May 15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ascii="Calibri" w:hAnsi="Calibri"/>
                <w:sz w:val="20"/>
                <w:szCs w:val="20"/>
              </w:rPr>
              <w:t xml:space="preserve"> at Tavolos, 5-8pm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Booked the ACC commons for 12 – 2pm, 8/21/24 for the Fall Luncheon</w:t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olitical Outreach</w:t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o report</w:t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Research and Records</w:t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o report</w:t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New Members</w:t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o report</w:t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Grievance </w:t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o report</w:t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Negotiations</w:t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eeting Next week.</w:t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Social Justice</w:t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Volunteer outing being planned for Fall 24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Looking into Speakers for 24-25.</w:t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7030A0"/>
                <w:sz w:val="20"/>
                <w:szCs w:val="20"/>
              </w:rPr>
              <w:t>Old Business</w:t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one</w:t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7030A0"/>
                <w:sz w:val="20"/>
                <w:szCs w:val="20"/>
              </w:rPr>
              <w:t>New Business</w:t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xtbook Scholarship Committee, ad Hoc, meeting regarding summer textbooks and guidelines.  Going to elect a Chair.</w:t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color w:val="7030A0"/>
                <w:sz w:val="20"/>
                <w:szCs w:val="20"/>
              </w:rPr>
              <w:t>Next Meeting</w:t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he next meeting TBA</w:t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7030A0"/>
                <w:sz w:val="20"/>
                <w:szCs w:val="20"/>
              </w:rPr>
              <w:t>Adjourn</w:t>
            </w:r>
          </w:p>
        </w:tc>
        <w:tc>
          <w:tcPr>
            <w:tcW w:w="970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otion to Adjourn: Robin Saxe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nd</w:t>
            </w:r>
            <w:r>
              <w:rPr>
                <w:rFonts w:ascii="Calibri" w:hAnsi="Calibri"/>
                <w:sz w:val="20"/>
                <w:szCs w:val="20"/>
              </w:rPr>
              <w:t>:  Aaron Fried</w:t>
            </w:r>
          </w:p>
        </w:tc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Adjourned at 3:16pm</w:t>
            </w:r>
          </w:p>
        </w:tc>
      </w:tr>
    </w:tbl>
    <w:p>
      <w:pPr>
        <w:pStyle w:val="Normal"/>
        <w:tabs>
          <w:tab w:val="clear" w:pos="720"/>
          <w:tab w:val="left" w:pos="6035" w:leader="none"/>
        </w:tabs>
        <w:ind w:right="-450" w:hanging="0"/>
        <w:jc w:val="right"/>
        <w:rPr>
          <w:rFonts w:ascii="Calibri" w:hAnsi="Calibri" w:cs="Arial"/>
          <w:sz w:val="18"/>
          <w:szCs w:val="18"/>
        </w:rPr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360" w:footer="21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50" w:hanging="0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171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9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-2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0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56be"/>
    <w:pPr>
      <w:widowControl/>
      <w:bidi w:val="0"/>
      <w:spacing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b6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11b6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11b60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b6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97dbb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97dbb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4508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11b6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11b6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b6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308b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97db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97db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3a0af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ediumGrid3-Accent3">
    <w:name w:val="Medium Grid 3 Accent 3"/>
    <w:basedOn w:val="TableNormal"/>
    <w:uiPriority w:val="69"/>
    <w:rsid w:val="007b294d"/>
    <w:rPr>
      <w:sz w:val="22"/>
      <w:szCs w:val="22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88</Words>
  <Characters>2213</Characters>
  <CharactersWithSpaces>2596</CharactersWithSpaces>
  <Paragraphs>5</Paragraphs>
  <Company>SUNY Cort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33:00Z</dcterms:created>
  <dc:creator>Jennifer Gee</dc:creator>
  <dc:description/>
  <dc:language>en-US</dc:language>
  <cp:lastModifiedBy>Norma Chrisman</cp:lastModifiedBy>
  <cp:lastPrinted>2023-12-12T17:37:00Z</cp:lastPrinted>
  <dcterms:modified xsi:type="dcterms:W3CDTF">2024-09-11T15:33:00Z</dcterms:modified>
  <cp:revision>2</cp:revision>
  <dc:subject/>
  <dc:title>General Education 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